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1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8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@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niu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18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9:00Z</dcterms:created>
  <dc:creator>佐藤政男</dc:creator>
  <dc:description/>
  <cp:keywords/>
  <dc:language>en-US</dc:language>
  <cp:lastModifiedBy>yuya deguchi</cp:lastModifiedBy>
  <cp:lastPrinted>2008-05-29T19:16:00Z</cp:lastPrinted>
  <dcterms:modified xsi:type="dcterms:W3CDTF">2018-04-24T11:37:00Z</dcterms:modified>
  <cp:revision>3</cp:revision>
  <dc:subject/>
  <dc:title>「フォーラム200５優秀若手研究者賞」応募用紙</dc:title>
</cp:coreProperties>
</file>