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1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30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水）までに新人賞選考委員会の木村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朋紀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tomoki@lif.setsunan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1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>naganuma</dc:creator>
  <dc:description/>
  <cp:keywords/>
  <dc:language>en-US</dc:language>
  <cp:lastModifiedBy>岩渕 あやか</cp:lastModifiedBy>
  <cp:lastPrinted>2019-04-18T14:16:00Z</cp:lastPrinted>
  <dcterms:modified xsi:type="dcterms:W3CDTF">2021-06-02T09:33:00Z</dcterms:modified>
  <cp:revision>2</cp:revision>
  <dc:subject/>
  <dc:title>平成24年度　日本薬学会環境・衛生部会賞候補者推薦書</dc:title>
</cp:coreProperties>
</file>