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フォーラム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2019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衛生薬学・環境トキシコロジー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0</wp:posOffset>
                </wp:positionV>
                <wp:extent cx="2417445" cy="361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48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お申込み日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</w:rPr>
                                    <w:t>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28.45pt;mso-wrap-distance-left:7.1pt;mso-wrap-distance-right:0pt;mso-wrap-distance-top:0pt;mso-wrap-distance-bottom:0pt;margin-top:1pt;mso-position-vertical-relative:text;margin-left:34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48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お申込み日</w:t>
                            </w:r>
                          </w:p>
                        </w:tc>
                        <w:tc>
                          <w:tcPr>
                            <w:tcW w:w="2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/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ＦＡＸお申込書　㈱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JTB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京都中央支店宛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tLeast" w:line="0" w:before="0" w:after="180"/>
        <w:ind w:right="4471" w:hanging="0"/>
        <w:jc w:val="center"/>
        <w:rPr>
          <w:rFonts w:ascii="HGP創英角ｺﾞｼｯｸUB" w:hAnsi="HGP創英角ｺﾞｼｯｸUB" w:eastAsia="HGP創英角ｺﾞｼｯｸUB" w:cs="ＭＳ Ｐゴシック"/>
          <w:sz w:val="32"/>
          <w:szCs w:val="32"/>
        </w:rPr>
      </w:pP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FAX</w:t>
      </w:r>
      <w:r>
        <w:rPr>
          <w:rFonts w:ascii="HGP創英角ｺﾞｼｯｸUB" w:hAnsi="HGP創英角ｺﾞｼｯｸUB" w:cs="ＭＳ Ｐゴシック" w:eastAsia="HGP創英角ｺﾞｼｯｸUB"/>
          <w:sz w:val="32"/>
          <w:szCs w:val="32"/>
        </w:rPr>
        <w:t>送信先：</w:t>
      </w:r>
      <w:r>
        <w:rPr>
          <w:rFonts w:eastAsia="HGP創英角ｺﾞｼｯｸUB" w:cs="ＭＳ Ｐゴシック" w:ascii="HGP創英角ｺﾞｼｯｸUB" w:hAnsi="HGP創英角ｺﾞｼｯｸUB"/>
          <w:sz w:val="32"/>
          <w:szCs w:val="32"/>
        </w:rPr>
        <w:t>075-284-0154</w:t>
      </w:r>
    </w:p>
    <w:tbl>
      <w:tblPr>
        <w:tblW w:w="10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267"/>
        <w:gridCol w:w="1446"/>
        <w:gridCol w:w="1393"/>
        <w:gridCol w:w="875"/>
        <w:gridCol w:w="571"/>
        <w:gridCol w:w="661"/>
        <w:gridCol w:w="784"/>
        <w:gridCol w:w="426"/>
        <w:gridCol w:w="1000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　・　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才</w:t>
            </w:r>
          </w:p>
        </w:tc>
      </w:tr>
      <w:tr>
        <w:trPr>
          <w:trHeight w:val="442" w:hRule="atLeast"/>
        </w:trPr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（漢字）</w:t>
            </w:r>
          </w:p>
        </w:tc>
        <w:tc>
          <w:tcPr>
            <w:tcW w:w="510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8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住所</w:t>
            </w:r>
          </w:p>
        </w:tc>
        <w:tc>
          <w:tcPr>
            <w:tcW w:w="9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27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ＦＡＸ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年　　月　　日</w:t>
            </w:r>
          </w:p>
        </w:tc>
      </w:tr>
    </w:tbl>
    <w:p>
      <w:pPr>
        <w:pStyle w:val="Normal"/>
        <w:spacing w:lineRule="exact" w:line="1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08" w:after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 </w:t>
      </w:r>
      <w:r>
        <w:rPr>
          <w:rFonts w:ascii="ＭＳ Ｐゴシック" w:hAnsi="ＭＳ Ｐゴシック" w:cs="ＭＳ Ｐゴシック" w:eastAsia="ＭＳ Ｐゴシック"/>
          <w:sz w:val="24"/>
        </w:rPr>
        <w:t>ご同行者氏名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shd w:fill="000000" w:val="clear"/>
        </w:rPr>
        <w:t>　※氏名はカタカナでご記入ください　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253"/>
        <w:gridCol w:w="1134"/>
      </w:tblGrid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才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</w:tr>
      <w:tr>
        <w:trPr>
          <w:trHeight w:val="39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 ・ 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　　　　才〕</w:t>
            </w:r>
          </w:p>
        </w:tc>
      </w:tr>
    </w:tbl>
    <w:p>
      <w:pPr>
        <w:pStyle w:val="Normal"/>
        <w:spacing w:before="108" w:after="0"/>
        <w:rPr/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 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ご宿泊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（希望ホテルがあればご記載下さい</w:t>
      </w:r>
      <w:r>
        <w:rPr/>
        <w:t>。なければ空欄でも結構です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9"/>
        <w:gridCol w:w="2831"/>
        <w:gridCol w:w="1686"/>
        <w:gridCol w:w="1232"/>
        <w:gridCol w:w="1387"/>
        <w:gridCol w:w="1774"/>
      </w:tblGrid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宿泊日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数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テル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屋タイプ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・喫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予算</w:t>
            </w:r>
          </w:p>
        </w:tc>
      </w:tr>
      <w:tr>
        <w:trPr>
          <w:trHeight w:val="4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グル・ツイン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禁煙・喫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なし・朝食付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円</w:t>
            </w:r>
          </w:p>
        </w:tc>
      </w:tr>
    </w:tbl>
    <w:p>
      <w:pPr>
        <w:pStyle w:val="Normal"/>
        <w:spacing w:before="108" w:after="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 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航空券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ＪＡＬ：日本航空　ＡＮＡ：全日空　ＪＴＡ：日本トランスオーシャン　ＡＮＫ：エアーニッポン　ＪＡＣ：日本エアコミューター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◆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１名様１区間につき１．０８０円の取扱料金を申し受けます。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1985"/>
        <w:gridCol w:w="1701"/>
        <w:gridCol w:w="851"/>
        <w:gridCol w:w="1134"/>
        <w:gridCol w:w="1134"/>
        <w:gridCol w:w="567"/>
        <w:gridCol w:w="851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航空会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便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発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座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予約番号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ＪＡ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Ｎ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〔　　　　　　　　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ＪＡ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ＡＮ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〔　　　　　　　　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前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後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ご希望券種</w:t>
            </w:r>
          </w:p>
        </w:tc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ノーマル　　・　　特割　　・　　早割　・　クラスＪ　・　スーパーシート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※いずれかに○印をつけてください。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  <w:t>※</w:t>
      </w: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注意：特割・早割運賃をご利用の場合、予約の変更は出来ません。早割運賃の場合は３５～５０％程度の取消料がかかります。　</w:t>
      </w:r>
    </w:p>
    <w:p>
      <w:pPr>
        <w:pStyle w:val="Normal"/>
        <w:spacing w:before="108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 xml:space="preserve"> 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ＪＲ券　　※注意：回数券は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冊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枚綴り。全券片が未使用（表紙券を伴い場合）で有効期間に限り払い戻します。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94"/>
        <w:gridCol w:w="2241"/>
        <w:gridCol w:w="1418"/>
        <w:gridCol w:w="703"/>
        <w:gridCol w:w="544"/>
        <w:gridCol w:w="307"/>
        <w:gridCol w:w="260"/>
        <w:gridCol w:w="851"/>
        <w:gridCol w:w="10"/>
        <w:gridCol w:w="297"/>
        <w:gridCol w:w="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列車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／時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種別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希望座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席番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　　　　：　　　　〕　　　〔　　　　：　　　　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普通指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リー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Ａ寝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寝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由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　　　　：　　　　〕　　　〔　　　　：　　　　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普通指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グリーン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Ａ寝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Ｂ寝台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自由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個室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禁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喫煙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窓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通路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ＷＴ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乗車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月　　　日から有功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  <w:p>
            <w:pPr>
              <w:pStyle w:val="Normal"/>
              <w:spacing w:lineRule="exact" w:line="200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〔経由：　　　　　　　　　　　　　　〕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往復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片道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乗車券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数券利用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枚</w:t>
            </w:r>
          </w:p>
        </w:tc>
      </w:tr>
      <w:tr>
        <w:trPr>
          <w:trHeight w:val="680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回数券申込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区間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⇒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普通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・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グリーン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　　　　　冊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 xml:space="preserve"> </w:t>
      </w:r>
      <w:r>
        <w:rPr>
          <w:rFonts w:ascii="HGP創英角ｺﾞｼｯｸUB" w:hAnsi="HGP創英角ｺﾞｼｯｸUB" w:cs="ＭＳ Ｐゴシック" w:eastAsia="HGP創英角ｺﾞｼｯｸUB"/>
          <w:sz w:val="24"/>
        </w:rPr>
        <w:t>その他ご希望</w:t>
      </w: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※ご宿泊や上記以外の交通機関など、ご希望がございましたらご記入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◆</w:t>
      </w: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JR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を除く私鉄・バス・フェリー等のお手配１件１手配につき１．０８０円の取扱料金を申し受けます。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597" w:hRule="exac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伊丹空港から京都駅までの往復乗車券も手配お願い致します。時間は航空機に合わせてお任せ致します。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837"/>
        <w:gridCol w:w="4524"/>
        <w:gridCol w:w="1257"/>
        <w:gridCol w:w="1677"/>
      </w:tblGrid>
      <w:tr>
        <w:trPr>
          <w:trHeight w:val="488" w:hRule="exac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チケット配達希望日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7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8024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9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【お問い合わせ】</w:t>
            </w:r>
          </w:p>
          <w:p>
            <w:pPr>
              <w:pStyle w:val="Normal"/>
              <w:spacing w:lineRule="exact" w:line="280"/>
              <w:ind w:left="21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8"/>
                <w:szCs w:val="28"/>
              </w:rPr>
              <w:t>（株）　ＪＴＢ 　京都中央支店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： 外林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山田</w:t>
            </w:r>
          </w:p>
          <w:p>
            <w:pPr>
              <w:pStyle w:val="Normal"/>
              <w:spacing w:lineRule="exact" w:line="200"/>
              <w:ind w:left="210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600-842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京都市下京区綾小路通烏丸西入童侍者町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67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AYA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四条烏丸ビル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階</w:t>
            </w:r>
          </w:p>
          <w:p>
            <w:pPr>
              <w:pStyle w:val="Normal"/>
              <w:spacing w:lineRule="exact" w:line="240"/>
              <w:ind w:left="210" w:hanging="0"/>
              <w:rPr>
                <w:rFonts w:ascii="HGP創英角ｺﾞｼｯｸUB" w:hAnsi="HGP創英角ｺﾞｼｯｸUB" w:eastAsia="HGP創英角ｺﾞｼｯｸUB" w:cs="ＭＳ Ｐゴシック"/>
                <w:sz w:val="20"/>
                <w:szCs w:val="20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sz w:val="20"/>
                <w:szCs w:val="20"/>
              </w:rPr>
              <w:t>ＴＥＬ：０７５－２８４－０１７４　　　　ＦＡＸ：０７５－２８４－０１５４</w:t>
            </w:r>
          </w:p>
          <w:p>
            <w:pPr>
              <w:pStyle w:val="Normal"/>
              <w:spacing w:lineRule="exact" w:line="200"/>
              <w:ind w:left="210" w:hanging="0"/>
              <w:rPr>
                <w:rFonts w:ascii="HGP創英角ｺﾞｼｯｸUB" w:hAnsi="HGP創英角ｺﾞｼｯｸUB" w:eastAsia="HGP創英角ｺﾞｼｯｸUB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営業時間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9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17:3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／土･日･祝日休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受付者</w:t>
            </w:r>
          </w:p>
        </w:tc>
      </w:tr>
      <w:tr>
        <w:trPr>
          <w:trHeight w:val="526" w:hRule="exact"/>
        </w:trPr>
        <w:tc>
          <w:tcPr>
            <w:tcW w:w="80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650" w:hRule="exact"/>
        </w:trPr>
        <w:tc>
          <w:tcPr>
            <w:tcW w:w="8024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取扱料金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16"/>
                <w:szCs w:val="16"/>
              </w:rPr>
              <w:t>総合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right="640" w:hanging="0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25:00Z</dcterms:created>
  <dc:creator>JTB</dc:creator>
  <dc:description/>
  <cp:keywords/>
  <dc:language>en-US</dc:language>
  <cp:lastModifiedBy>tetsushi watanabe</cp:lastModifiedBy>
  <cp:lastPrinted>2019-04-03T16:23:00Z</cp:lastPrinted>
  <dcterms:modified xsi:type="dcterms:W3CDTF">2019-04-11T02:25:00Z</dcterms:modified>
  <cp:revision>2</cp:revision>
  <dc:subject/>
  <dc:title>アートコーポレーション㈱様専用ＦＡＸお申込書</dc:title>
</cp:coreProperties>
</file>