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フォーラム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2019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衛生薬学・環境トキシコロジ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41744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4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お申込み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２０１９年　７月２０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8.45pt;mso-wrap-distance-left:7.1pt;mso-wrap-distance-right:0pt;mso-wrap-distance-top:0pt;mso-wrap-distance-bottom:0pt;margin-top:1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4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申込み日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０１９年　７月２０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81280</wp:posOffset>
                </wp:positionV>
                <wp:extent cx="2219325" cy="615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15960"/>
                        </a:xfrm>
                        <a:prstGeom prst="wedgeRectCallout">
                          <a:avLst>
                            <a:gd name="adj1" fmla="val -16009"/>
                            <a:gd name="adj2" fmla="val -11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本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8.9pt;margin-top:6.4pt;width:174.7pt;height:4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見本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ＦＡＸお申込書　㈱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JTB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京都中央支店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送信先：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075-284-0154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7"/>
        <w:gridCol w:w="1446"/>
        <w:gridCol w:w="1393"/>
        <w:gridCol w:w="875"/>
        <w:gridCol w:w="571"/>
        <w:gridCol w:w="661"/>
        <w:gridCol w:w="784"/>
        <w:gridCol w:w="426"/>
        <w:gridCol w:w="10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ョコウ　タロウ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8265</wp:posOffset>
                      </wp:positionH>
                      <wp:positionV relativeFrom="margin">
                        <wp:posOffset>124460</wp:posOffset>
                      </wp:positionV>
                      <wp:extent cx="177165" cy="1924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17712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9.8pt;width:13.9pt;height:15.1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８才</w:t>
            </w:r>
          </w:p>
        </w:tc>
      </w:tr>
      <w:tr>
        <w:trPr>
          <w:trHeight w:val="442" w:hRule="atLeast"/>
        </w:trPr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漢字）</w:t>
            </w:r>
          </w:p>
        </w:tc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行太郎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600-8421</w:t>
            </w:r>
            <w:r>
              <w:rPr>
                <w:rFonts w:ascii="ＭＳ Ｐゴシック" w:hAnsi="ＭＳ Ｐゴシック" w:cs="ＭＳ Ｐゴシック" w:eastAsia="ＭＳ Ｐゴシック"/>
              </w:rPr>
              <w:t>　京都市下京区綾小路通烏丸西入童侍者町</w:t>
            </w:r>
            <w:r>
              <w:rPr>
                <w:rFonts w:eastAsia="ＭＳ Ｐゴシック" w:cs="ＭＳ Ｐゴシック" w:ascii="ＭＳ Ｐゴシック" w:hAnsi="ＭＳ Ｐゴシック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AYA</w:t>
            </w:r>
            <w:r>
              <w:rPr>
                <w:rFonts w:ascii="ＭＳ Ｐゴシック" w:hAnsi="ＭＳ Ｐゴシック" w:cs="ＭＳ Ｐゴシック" w:eastAsia="ＭＳ Ｐゴシック"/>
              </w:rPr>
              <w:t>四条烏丸ビル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</w:tc>
      </w:tr>
      <w:tr>
        <w:trPr>
          <w:trHeight w:val="4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75-284-01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75-284-0154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990</w:t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08" w:after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830195</wp:posOffset>
                </wp:positionH>
                <wp:positionV relativeFrom="margin">
                  <wp:posOffset>2571115</wp:posOffset>
                </wp:positionV>
                <wp:extent cx="177165" cy="1924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9800">
                          <a:off x="0" y="0"/>
                          <a:ext cx="177120" cy="192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8pt;margin-top:202.45pt;width:13.9pt;height:15.1pt;mso-wrap-style:none;v-text-anchor:middle;rotation:358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 </w:t>
      </w:r>
      <w:r>
        <w:rPr>
          <w:rFonts w:ascii="ＭＳ Ｐゴシック" w:hAnsi="ＭＳ Ｐゴシック" w:cs="ＭＳ Ｐゴシック" w:eastAsia="ＭＳ Ｐゴシック"/>
          <w:sz w:val="24"/>
        </w:rPr>
        <w:t>ご同行者氏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shd w:fill="000000" w:val="clear"/>
        </w:rPr>
        <w:t>　※氏名はカタカナでご記入ください　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  <w:gridCol w:w="1134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ョコウ　タロウ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２８　才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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宿泊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/>
        <w:t>（希望ホテルがあればご記載下さい。なければ空欄でも結構です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9"/>
        <w:gridCol w:w="2831"/>
        <w:gridCol w:w="1686"/>
        <w:gridCol w:w="1232"/>
        <w:gridCol w:w="1387"/>
        <w:gridCol w:w="177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宿泊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タイ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・喫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予算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京都駅近郊希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2245</wp:posOffset>
                      </wp:positionH>
                      <wp:positionV relativeFrom="margin">
                        <wp:posOffset>8255</wp:posOffset>
                      </wp:positionV>
                      <wp:extent cx="184150" cy="1917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18432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pt;margin-top:0.65pt;width:14.45pt;height:15.0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グル・ツイ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8890</wp:posOffset>
                      </wp:positionV>
                      <wp:extent cx="23812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0.65pt;width:18.7pt;height:18.7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・喫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12750</wp:posOffset>
                      </wp:positionH>
                      <wp:positionV relativeFrom="margin">
                        <wp:posOffset>8255</wp:posOffset>
                      </wp:positionV>
                      <wp:extent cx="238125" cy="2381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45pt;margin-top:0.6pt;width:18.7pt;height:18.7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し・朝食付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before="108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 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航空券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ＪＡＬ：日本航空　ＡＮＡ：全日空　ＪＴＡ：日本トランスオーシャン　ＡＮＫ：エアーニッポン　ＪＡＣ：日本エアコミューター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１名様１区間につき１．０８０円の取扱料金を申し受けます。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701"/>
        <w:gridCol w:w="851"/>
        <w:gridCol w:w="1134"/>
        <w:gridCol w:w="1134"/>
        <w:gridCol w:w="567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8945</wp:posOffset>
                      </wp:positionH>
                      <wp:positionV relativeFrom="margin">
                        <wp:posOffset>52070</wp:posOffset>
                      </wp:positionV>
                      <wp:extent cx="328295" cy="3111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32832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4.05pt;width:25.8pt;height:24.4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航空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便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発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270</wp:posOffset>
                      </wp:positionH>
                      <wp:positionV relativeFrom="margin">
                        <wp:posOffset>104140</wp:posOffset>
                      </wp:positionV>
                      <wp:extent cx="280670" cy="233680"/>
                      <wp:effectExtent l="508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808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8.2pt;width:22.05pt;height:18.3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座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約番号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羽田空港⇒伊丹空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ＪＡ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Ｎ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0</wp:posOffset>
                      </wp:positionH>
                      <wp:positionV relativeFrom="margin">
                        <wp:posOffset>233680</wp:posOffset>
                      </wp:positionV>
                      <wp:extent cx="328295" cy="31115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32832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5pt;margin-top:18.35pt;width:25.8pt;height:24.4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〔　　　　　　　　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8130</wp:posOffset>
                      </wp:positionH>
                      <wp:positionV relativeFrom="margin">
                        <wp:posOffset>93345</wp:posOffset>
                      </wp:positionV>
                      <wp:extent cx="280670" cy="23368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808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5pt;margin-top:7.35pt;width:22.05pt;height:18.3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905</wp:posOffset>
                      </wp:positionH>
                      <wp:positionV relativeFrom="margin">
                        <wp:posOffset>274320</wp:posOffset>
                      </wp:positionV>
                      <wp:extent cx="280670" cy="23368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808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5pt;margin-top:21.6pt;width:22.05pt;height:18.3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伊丹空港⇒羽田空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ＪＡ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Ｎ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〔　　　　　　　　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78130</wp:posOffset>
                      </wp:positionH>
                      <wp:positionV relativeFrom="margin">
                        <wp:posOffset>109855</wp:posOffset>
                      </wp:positionV>
                      <wp:extent cx="280670" cy="233680"/>
                      <wp:effectExtent l="5080" t="508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69800">
                                <a:off x="0" y="0"/>
                                <a:ext cx="28080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85pt;margin-top:8.65pt;width:22.05pt;height:18.35pt;mso-wrap-style:none;v-text-anchor:middle;rotation:358;mso-position-horizontal-relative:margin;mso-position-vertic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希望券種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　　・　　特割　　・　　早割　・　クラスＪ　・　スーパーシー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※いずれかに○印をつけてください。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注意：特割・早割運賃をご利用の場合、予約の変更は出来ません。早割運賃の場合は３５～５０％程度の取消料がかかります。　</w:t>
      </w:r>
    </w:p>
    <w:p>
      <w:pPr>
        <w:pStyle w:val="Normal"/>
        <w:spacing w:before="108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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ＪＲ券　　※注意：回数券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綴り。全券片が未使用（表紙券を伴い場合）で有効期間に限り払い戻します。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94"/>
        <w:gridCol w:w="2241"/>
        <w:gridCol w:w="1418"/>
        <w:gridCol w:w="703"/>
        <w:gridCol w:w="544"/>
        <w:gridCol w:w="307"/>
        <w:gridCol w:w="260"/>
        <w:gridCol w:w="851"/>
        <w:gridCol w:w="10"/>
        <w:gridCol w:w="297"/>
        <w:gridCol w:w="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列車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／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座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席番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　　　　：　　　　〕　　　〔　　　　：　　　　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普通指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リー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Ａ寝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寝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由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　　　　：　　　　〕　　　〔　　　　：　　　　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普通指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リー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Ａ寝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寝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由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車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　　　日から有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経由：　　　　　　　　　　　　　　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往復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片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乗車券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数券利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</w:tr>
      <w:tr>
        <w:trPr>
          <w:trHeight w:val="680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数券申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グリー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 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その他ご希望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宿泊や上記以外の交通機関など、ご希望がございましたら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を除く私鉄・バス・フェリー等のお手配１件１手配につき１．０８０円の取扱料金を申し受けます。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97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伊丹空港から京都駅までの往復特急・乗車券（はるか）も手配お願い致します。時間は航空機に合わせてお任せ致します。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37"/>
        <w:gridCol w:w="4524"/>
        <w:gridCol w:w="1257"/>
        <w:gridCol w:w="1677"/>
      </w:tblGrid>
      <w:tr>
        <w:trPr>
          <w:trHeight w:val="48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ケット配達希望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８月１９日まで配達希望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0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お問い合わせ】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（株）　ＪＴＢ 　京都中央支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： 外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田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-84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京都市下京区綾小路通烏丸西入童侍者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Y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四条烏丸ビ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P創英角ｺﾞｼｯｸUB" w:hAnsi="HGP創英角ｺﾞｼｯｸUB" w:eastAsia="HGP創英角ｺﾞｼｯｸUB" w:cs="ＭＳ Ｐゴシック"/>
                <w:sz w:val="20"/>
                <w:szCs w:val="20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0"/>
                <w:szCs w:val="20"/>
              </w:rPr>
              <w:t>ＴＥＬ：０７５－２８４－０１７４　　　　ＦＡＸ：０７５－２８４－０１５４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時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土･日･祝日休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者</w:t>
            </w:r>
          </w:p>
        </w:tc>
      </w:tr>
      <w:tr>
        <w:trPr>
          <w:trHeight w:val="526" w:hRule="exact"/>
        </w:trPr>
        <w:tc>
          <w:tcPr>
            <w:tcW w:w="80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0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取扱料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総合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6:00Z</dcterms:created>
  <dc:creator>JTB</dc:creator>
  <dc:description/>
  <cp:keywords/>
  <dc:language>en-US</dc:language>
  <cp:lastModifiedBy>tetsushi watanabe</cp:lastModifiedBy>
  <cp:lastPrinted>2019-04-03T16:23:00Z</cp:lastPrinted>
  <dcterms:modified xsi:type="dcterms:W3CDTF">2019-04-11T02:26:00Z</dcterms:modified>
  <cp:revision>2</cp:revision>
  <dc:subject/>
  <dc:title>アートコーポレーション㈱様専用ＦＡＸお申込書</dc:title>
</cp:coreProperties>
</file>