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金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第６回医薬品毒性機序研究会 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６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金額を寄付金として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4003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8pt;width:188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　　　　　　　　　　　円也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kijoken6-sm@astellas.com</w:t>
        </w:r>
      </w:hyperlink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でご送付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oken6-sm@astell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4:00Z</dcterms:created>
  <dc:creator>naganuma</dc:creator>
  <dc:description/>
  <cp:keywords/>
  <dc:language>en-US</dc:language>
  <cp:lastModifiedBy>Naraoka, Hitoshi(奈良岡 準)</cp:lastModifiedBy>
  <cp:lastPrinted>2018-08-09T19:43:00Z</cp:lastPrinted>
  <dcterms:modified xsi:type="dcterms:W3CDTF">2023-05-19T05:32:00Z</dcterms:modified>
  <cp:revision>4</cp:revision>
  <dc:subject/>
  <dc:title>平成15年9月5日</dc:title>
</cp:coreProperties>
</file>